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70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2970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płynęło dnia/godz. ………………………………..….</w:t>
      </w:r>
    </w:p>
    <w:p>
      <w:pPr>
        <w:pStyle w:val="Heading"/>
        <w:tabs>
          <w:tab w:val="clear" w:pos="708"/>
          <w:tab w:val="left" w:pos="2970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Nr kolejny………………………………….……...……</w:t>
      </w:r>
    </w:p>
    <w:p>
      <w:pPr>
        <w:pStyle w:val="Heading"/>
        <w:tabs>
          <w:tab w:val="clear" w:pos="708"/>
          <w:tab w:val="left" w:pos="2970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Podpis osoby przyjmującej………………………..……</w:t>
      </w:r>
    </w:p>
    <w:p>
      <w:pPr>
        <w:pStyle w:val="Heading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DEKLARACJA ZGŁOSZENIOWA</w:t>
      </w:r>
    </w:p>
    <w:p>
      <w:pPr>
        <w:pStyle w:val="Normal"/>
        <w:jc w:val="center"/>
        <w:rPr/>
      </w:pPr>
      <w:r>
        <w:rPr/>
        <w:t>do  projekt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ngielski kluczem do sukces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realizowanym przez firmę UNIVERSITY Monika Kozłowska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0"/>
        </w:rPr>
        <w:t xml:space="preserve"> </w:t>
      </w:r>
      <w:r>
        <w:rPr>
          <w:szCs w:val="20"/>
        </w:rPr>
        <w:t>na podstawie umowy nr UDA-POKL.06.03.00-14-115/09-00 z dnia 08 listopada 2010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(formularze wypełnione nieczytelnie, mogą być nie przyjęte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Cs/>
          <w:sz w:val="10"/>
          <w:u w:val="single"/>
        </w:rPr>
      </w:pPr>
      <w:r>
        <w:rPr>
          <w:iCs/>
          <w:sz w:val="1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502"/>
        <w:gridCol w:w="1383"/>
        <w:gridCol w:w="673"/>
        <w:gridCol w:w="1356"/>
        <w:gridCol w:w="425"/>
        <w:gridCol w:w="1807"/>
      </w:tblGrid>
      <w:tr>
        <w:trPr>
          <w:trHeight w:val="567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odstawowe</w:t>
            </w:r>
          </w:p>
        </w:tc>
      </w:tr>
      <w:tr>
        <w:trPr>
          <w:trHeight w:val="56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meldow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 i poczta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omu i nr lokalu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kontaktowe</w:t>
            </w:r>
          </w:p>
        </w:tc>
      </w:tr>
      <w:tr>
        <w:trPr>
          <w:trHeight w:val="56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owy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órkowy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datkowe</w:t>
            </w:r>
          </w:p>
        </w:tc>
      </w:tr>
      <w:tr>
        <w:trPr>
          <w:trHeight w:val="11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owe niepełn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Podstawow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Gimnazjalne </w:t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nicze zawodow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Średnie zawodow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Średnie ogólnokształcąc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Wyższe </w:t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d ………………………………………………………………………………...</w:t>
            </w:r>
          </w:p>
        </w:tc>
      </w:tr>
      <w:tr>
        <w:trPr>
          <w:trHeight w:val="762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zeczenie o niepełnosprawności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Nie </w:t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niepełnosprawności …………………………………………….................</w:t>
            </w:r>
          </w:p>
        </w:tc>
      </w:tr>
      <w:tr>
        <w:trPr>
          <w:trHeight w:val="567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na rynku pracy (proszę zaznaczyć x)</w:t>
            </w:r>
          </w:p>
        </w:tc>
      </w:tr>
      <w:tr>
        <w:trPr>
          <w:trHeight w:val="598" w:hRule="exac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pozostająca bez zatrudnienia, zarejestrowana jak osoba bezrobotn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                           Ni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728" w:hRule="exac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pozostająca bez zatrudnienia, nie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zarejestrowana jako osoba bezrobotna, nieaktywna zawodowo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                           Ni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567" w:hRule="exac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soba ucząca się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                           Ni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567" w:hRule="exac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soba pracująca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                           Ni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567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zaawansowania nauki języka angielskiego (proszę zaznaczyć x)</w:t>
            </w:r>
          </w:p>
        </w:tc>
      </w:tr>
      <w:tr>
        <w:trPr>
          <w:trHeight w:val="567" w:hRule="exac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  </w:t>
            </w:r>
            <w:r>
              <w:rPr/>
              <w:t>poziom podstawowy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  </w:t>
            </w:r>
            <w:r>
              <w:rPr/>
              <w:t>poziom średniozaawansowany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moich danych osobowych zawartych w Formularzu zgłoszeniowym i załącznikach na potrzeby realizacji projektu w tym m.in. na potrzeby rekrutacji, monitowania i ewaluacji projektu. Ponadto wyrażam zgodę na nagrywanie i robienie zdjęć na potrzeby promocyjne projektu. Oświadczam, iż zostałem/am poinformowany/a o nazwie i siedzibie administratora danych osobowych, celu zbierania danych oraz prawie dostępu do treści moich danych i ich poprawiania, zgodnie z ustawą z dnia 29.08.1997 r. o ochronie danych osobowych (Dz.U. z 1997 nr 133, poz. 883)."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wiadomy/a odpowiedzialności karnej wynikającej z art. 233 Kodeksu Karnego oświadczam, że dane podane w Formularzu zgłoszeniowym i załącznikach są zgodne z prawdą.</w:t>
      </w:r>
    </w:p>
    <w:p>
      <w:pPr>
        <w:pStyle w:val="BodyText2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…</w:t>
      </w:r>
      <w:r>
        <w:rPr/>
        <w:t>..………………………………</w:t>
        <w:tab/>
        <w:tab/>
        <w:t xml:space="preserve">                           …….…………………………...</w:t>
      </w:r>
    </w:p>
    <w:p>
      <w:pPr>
        <w:pStyle w:val="Normal"/>
        <w:tabs>
          <w:tab w:val="clear" w:pos="708"/>
          <w:tab w:val="center" w:pos="1701" w:leader="none"/>
          <w:tab w:val="center" w:pos="7797" w:leader="none"/>
        </w:tabs>
        <w:rPr/>
      </w:pPr>
      <w:r>
        <w:rPr/>
        <w:tab/>
        <w:t xml:space="preserve">Miejscowość, data </w:t>
        <w:tab/>
        <w:t>czytelny podpis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Projekt „Angielski kluczem do sukcesu”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realizowany w ramach Programu Operacyjnego Kapitał Ludzki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Priorytet VI. Rynek pracy otwarty dla wszystkich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Działanie 6.3 Inicjatywy lokalne na rzecz podnoszenia poziomu aktywności zawodowej na obszarach wiejski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Projekt „Angielski kluczem do sukcesu”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realizowany w ramach Programu Operacyjnego Kapitał Ludzki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Priorytet VI. Rynek pracy otwarty dla wszystkich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Działanie 6.3 Inicjatywy lokalne na rzecz podnoszenia poziomu aktywności zawodowej na obszarach wiejski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soba bezrobotna</w:t>
      </w:r>
      <w:r>
        <w:rPr>
          <w:rFonts w:cs="Arial" w:ascii="Arial" w:hAnsi="Arial"/>
          <w:sz w:val="18"/>
          <w:szCs w:val="18"/>
        </w:rPr>
        <w:t xml:space="preserve"> – oznacza bezrobotnego pozostającego w rejestrze Powiatowego Urzędu Pra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soba nieaktywna zawodowo </w:t>
      </w:r>
      <w:r>
        <w:rPr>
          <w:rFonts w:cs="Arial" w:ascii="Arial" w:hAnsi="Arial"/>
          <w:sz w:val="18"/>
          <w:szCs w:val="18"/>
        </w:rPr>
        <w:t>- oznacza osobę niezatrudnioną, nie zarejestrowaną w Powiatowym Urzędzie Pracy, nie wykonującą pracy zarobkowej, nie będąca rolnikiem ani domownikiem rolni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153670</wp:posOffset>
          </wp:positionV>
          <wp:extent cx="1943100" cy="9467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1724025" cy="63944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8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e  Europejską w ramach europejskiego Funduszu Społecznego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58.95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153670</wp:posOffset>
          </wp:positionV>
          <wp:extent cx="1943100" cy="9467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0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1724025" cy="63944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8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58.95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13:00Z</dcterms:created>
  <dc:creator>era</dc:creator>
  <dc:description/>
  <cp:keywords/>
  <dc:language>en-US</dc:language>
  <cp:lastModifiedBy>MEDIE</cp:lastModifiedBy>
  <cp:lastPrinted>2010-11-09T10:29:00Z</cp:lastPrinted>
  <dcterms:modified xsi:type="dcterms:W3CDTF">2010-11-09T19:23:00Z</dcterms:modified>
  <cp:revision>6</cp:revision>
  <dc:subject/>
  <dc:title>Regulamin uczestnictwa w projekcie</dc:title>
</cp:coreProperties>
</file>